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остановление Правительства Москвы от 8 февраля 2005 г. N 73-ПП</w:t>
        <w:br/>
        <w:t>"О порядке переустройства и (или) перепланировке жилых и нежилых помещений в жилых домах на территории города Москвы"</w:t>
        <w:br/>
        <w:t>(с изменениями от 15 ноября 2005 г., 25 сентября 2007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лях реализации положений Жилищного кодекса Российской Федерации от 29.12.2004 N 188-ФЗ и Закона города Москвы от 29.09.99 N 37 (в редакции Закона города Москвы от 07.04.2004 N 22) "О порядке переустройства и (или) перепланировке жилых и нежилых помещений в жилых домах на территории города Москвы", обеспечения единого порядка при организации и проведении работ по переустройству и (или) перепланировке жилых и нежилых помещений в жилых домах и применения принципа "одного окна" для сокращения сроков оформления разрешительных документов на эти работы Правительство Москвы постановляет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rFonts w:eastAsia="Arial"/>
        </w:rPr>
        <w:t xml:space="preserve"> </w:t>
      </w:r>
      <w:r>
        <w:rPr/>
        <w:t>1.1. Перечень мероприятий (работ) по переустройству и (или) перепланировке жилых и нежилых помещений в жилых домах и условия их проведения ( приложение 1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rFonts w:eastAsia="Arial"/>
        </w:rPr>
        <w:t xml:space="preserve"> </w:t>
      </w:r>
      <w:r>
        <w:rPr/>
        <w:t>1.2. Перечень ограничений на мероприятия (работы) по переустройству и (или) перепланировке жилых и нежилых помещений в жилых домах ( приложение 2)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>
          <w:rFonts w:eastAsia="Arial"/>
        </w:rPr>
        <w:t xml:space="preserve"> </w:t>
      </w:r>
      <w:r>
        <w:rPr/>
        <w:t>2. В соответствии со ст. 2, 13, 26-29 Жилищного кодекса Российской Федерации возложить на Государственную жилищную инспекцию города Москвы (Мосжилинспекцию) функции уполномоченного органа, осуществляющего:</w:t>
      </w:r>
    </w:p>
    <w:p>
      <w:pPr>
        <w:pStyle w:val="Normal"/>
        <w:rPr/>
      </w:pPr>
      <w:bookmarkStart w:id="7" w:name="sub_2"/>
      <w:bookmarkEnd w:id="7"/>
      <w:r>
        <w:rPr>
          <w:rFonts w:eastAsia="Arial"/>
        </w:rPr>
        <w:t xml:space="preserve"> </w:t>
      </w:r>
      <w:r>
        <w:rPr/>
        <w:t>- согласование в режиме "одного окна" переустройства и (или) перепланировки жилых и нежилых помещений в жилых дома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азрешение переустройства и (или) перепланировки жилых помещений в жилых домах, являющихся собственностью города Москв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дзор за соблюдением установленных правил производства ремонтно-строительных работ по переустройству и (или) перепланировке жилых и нежилых помещений в жилых дома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рганизацию приемки завершенного переустройства и (или) перепланировке жилых и нежилых помещений в жилых домах с оформлением соответствующих акт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гласование ранее выполненных самовольно переустройств и (или) перепланировок жилых и нежилых помещений в жилых домах, если они не нарушают права и законные интересы граждан либо не создают угрозу их жизни и здоровью.</w:t>
      </w:r>
    </w:p>
    <w:p>
      <w:pPr>
        <w:pStyle w:val="Normal"/>
        <w:rPr/>
      </w:pPr>
      <w:bookmarkStart w:id="8" w:name="sub_3"/>
      <w:bookmarkEnd w:id="8"/>
      <w:r>
        <w:rPr>
          <w:rFonts w:eastAsia="Arial"/>
        </w:rPr>
        <w:t xml:space="preserve"> </w:t>
      </w:r>
      <w:r>
        <w:rPr/>
        <w:t>3. Утратил силу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>4. Утратил силу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Государственной жилищной инспекции города Москвы (Мосжилинспекция):</w:t>
      </w:r>
    </w:p>
    <w:p>
      <w:pPr>
        <w:pStyle w:val="Normal"/>
        <w:rPr/>
      </w:pPr>
      <w:bookmarkStart w:id="13" w:name="sub_5"/>
      <w:bookmarkEnd w:id="13"/>
      <w:r>
        <w:rPr>
          <w:rFonts w:eastAsia="Arial"/>
        </w:rPr>
        <w:t xml:space="preserve"> </w:t>
      </w:r>
      <w:r>
        <w:rPr/>
        <w:t>- в месячный срок подготовить и направить в Москомархитектуру предложения по уточнению Положения о едином порядке предпроектной и проектной подготовки строительства в г. Москве, утвержденного распоряжением Мэра Москвы от 11.04.2000 N 378-РМ, необходимые для его приведения в соответствие с Законом города Москвы от 29.09.99 N 37 и настоящим постановлением.</w:t>
      </w:r>
    </w:p>
    <w:p>
      <w:pPr>
        <w:pStyle w:val="Normal"/>
        <w:rPr/>
      </w:pPr>
      <w:bookmarkStart w:id="14" w:name="sub_6"/>
      <w:bookmarkEnd w:id="14"/>
      <w:r>
        <w:rPr>
          <w:rFonts w:eastAsia="Arial"/>
        </w:rPr>
        <w:t xml:space="preserve"> </w:t>
      </w:r>
      <w:r>
        <w:rPr/>
        <w:t>6. Префектурам административных округов и управам районов:</w:t>
      </w:r>
    </w:p>
    <w:p>
      <w:pPr>
        <w:pStyle w:val="Normal"/>
        <w:rPr/>
      </w:pPr>
      <w:bookmarkStart w:id="15" w:name="sub_6"/>
      <w:bookmarkEnd w:id="15"/>
      <w:r>
        <w:rPr>
          <w:rFonts w:eastAsia="Arial"/>
        </w:rPr>
        <w:t xml:space="preserve"> </w:t>
      </w:r>
      <w:r>
        <w:rPr/>
        <w:t>- усилить контроль за проводимыми в жилых домах ремонтно-строительными работами, имея в виду установление фактов несанкционированного переустройства жилых и нежилых помещений и принятие мер к нарушителям в соответствии с законодательством. При этом обеспечить, в первую очередь, выполнение требований, определяющих порядок заселения домов после завершения строитель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существить передачу Мосжилинспекции аккумулированной в межведомственных комиссиях районов и административных округов информации по выданным ранее разрешениям на переустройство и (или) перепланировку жилых и нежилых помещений в жилых домах для обеспечения преемственности принятых ими решений. Сроки и условия передачи предварительно согласовываются с Мосжилинспекцией. После этого указанные комиссии прекращают рассмотрение вопросов, связанных с переустройством и (или) перепланировкой жилых и нежилых помещений в жилых дома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рганизовать с участием Мосжилинспекции информационно-пропагандистскую работу среди населения по вопросам подготовки, оформления и проведения переустройства и (или) перепланировки жилых и нежилых помещений в жилых домах (семинары, наглядная информация в подъездах жилых домов, встречи руководителей органов исполнительной власти с жителями, привлечение к этой работе старших по домам и подъездам, председателей ТСЖ и ЖСК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еспечить взаимодействие с Мосжилинспекцией в части принятия мер по выявленным фактам несанкционированного переустройства, включая подачу совместных исковых заявлений в суды.</w:t>
      </w:r>
    </w:p>
    <w:p>
      <w:pPr>
        <w:pStyle w:val="Normal"/>
        <w:rPr/>
      </w:pPr>
      <w:bookmarkStart w:id="16" w:name="sub_7"/>
      <w:bookmarkEnd w:id="16"/>
      <w:r>
        <w:rPr>
          <w:rFonts w:eastAsia="Arial"/>
        </w:rPr>
        <w:t xml:space="preserve"> </w:t>
      </w:r>
      <w:r>
        <w:rPr/>
        <w:t>7. Признать утратившим силу пункт 1 распоряжения Мэра Москвы от 31 июля 1996 года N 166/1-РМ "Об упорядочении проведения переоборудования и перепланировки жилых и нежилых помещений в жилых домах г. Москвы".</w:t>
      </w:r>
    </w:p>
    <w:p>
      <w:pPr>
        <w:pStyle w:val="Normal"/>
        <w:rPr/>
      </w:pPr>
      <w:bookmarkStart w:id="17" w:name="sub_7"/>
      <w:bookmarkStart w:id="18" w:name="sub_8"/>
      <w:bookmarkEnd w:id="17"/>
      <w:bookmarkEnd w:id="18"/>
      <w:r>
        <w:rPr>
          <w:rFonts w:eastAsia="Arial"/>
        </w:rPr>
        <w:t xml:space="preserve"> </w:t>
      </w:r>
      <w:r>
        <w:rPr/>
        <w:t>8. Внести изменения и дополнения в постановление Правительства Москвы от 6 мая 1997 года N 321 "Об уточнении нормативных документов и полномочий Мосжилинспекции" (в редакции постановления Правительства Москвы от 19.08.2003 N 692-ПП):</w:t>
      </w:r>
    </w:p>
    <w:p>
      <w:pPr>
        <w:pStyle w:val="Normal"/>
        <w:rPr/>
      </w:pPr>
      <w:bookmarkStart w:id="19" w:name="sub_8"/>
      <w:bookmarkStart w:id="20" w:name="sub_81"/>
      <w:bookmarkEnd w:id="19"/>
      <w:bookmarkEnd w:id="20"/>
      <w:r>
        <w:rPr>
          <w:rFonts w:eastAsia="Arial"/>
        </w:rPr>
        <w:t xml:space="preserve"> </w:t>
      </w:r>
      <w:r>
        <w:rPr/>
        <w:t>8.1. Пункт 2.2.1 приложения 1 дополнить дефисом следующего содержания:</w:t>
      </w:r>
    </w:p>
    <w:p>
      <w:pPr>
        <w:pStyle w:val="Normal"/>
        <w:rPr/>
      </w:pPr>
      <w:bookmarkStart w:id="21" w:name="sub_81"/>
      <w:bookmarkEnd w:id="21"/>
      <w:r>
        <w:rPr>
          <w:rFonts w:eastAsia="Arial"/>
        </w:rPr>
        <w:t xml:space="preserve"> </w:t>
      </w:r>
      <w:r>
        <w:rPr/>
        <w:t>"- соблюдения сроков производства работ, норм и правил производства работ по переустройству и (или) перепланировке жилых и нежилых помещений в жилых домах.".</w:t>
      </w:r>
    </w:p>
    <w:p>
      <w:pPr>
        <w:pStyle w:val="Normal"/>
        <w:rPr/>
      </w:pPr>
      <w:bookmarkStart w:id="22" w:name="sub_82"/>
      <w:bookmarkEnd w:id="22"/>
      <w:r>
        <w:rPr>
          <w:rFonts w:eastAsia="Arial"/>
        </w:rPr>
        <w:t xml:space="preserve"> </w:t>
      </w:r>
      <w:r>
        <w:rPr/>
        <w:t>8.2. Пункт 2.2.10 приложении 1 изложить в новой редакции:</w:t>
      </w:r>
    </w:p>
    <w:p>
      <w:pPr>
        <w:pStyle w:val="Normal"/>
        <w:rPr/>
      </w:pPr>
      <w:bookmarkStart w:id="23" w:name="sub_82"/>
      <w:bookmarkEnd w:id="23"/>
      <w:r>
        <w:rPr>
          <w:rFonts w:eastAsia="Arial"/>
        </w:rPr>
        <w:t xml:space="preserve"> </w:t>
      </w:r>
      <w:r>
        <w:rPr/>
        <w:t>"2.2.10. Согласовывает проектную документацию на работы по монтажу газового оборудования в жилых домах, помещениях в них, отдельных жилых помещениях.".</w:t>
      </w:r>
    </w:p>
    <w:p>
      <w:pPr>
        <w:pStyle w:val="Normal"/>
        <w:rPr/>
      </w:pPr>
      <w:bookmarkStart w:id="24" w:name="sub_83"/>
      <w:bookmarkEnd w:id="24"/>
      <w:r>
        <w:rPr>
          <w:rFonts w:eastAsia="Arial"/>
        </w:rPr>
        <w:t xml:space="preserve"> </w:t>
      </w:r>
      <w:r>
        <w:rPr/>
        <w:t>8.3. Приложение 1 дополнить пунктами 2.2.15, 2.2.16 следующего содержания:</w:t>
      </w:r>
    </w:p>
    <w:p>
      <w:pPr>
        <w:pStyle w:val="Normal"/>
        <w:rPr/>
      </w:pPr>
      <w:bookmarkStart w:id="25" w:name="sub_83"/>
      <w:bookmarkStart w:id="26" w:name="sub_12215"/>
      <w:bookmarkEnd w:id="25"/>
      <w:bookmarkEnd w:id="26"/>
      <w:r>
        <w:rPr>
          <w:rFonts w:eastAsia="Arial"/>
        </w:rPr>
        <w:t xml:space="preserve"> </w:t>
      </w:r>
      <w:r>
        <w:rPr/>
        <w:t>"2.2.15. Осуществляет в качестве уполномоченного органа Правительства Москвы прием и рассмотрение в режиме "одного окна" заявок от граждан и юридических лиц с последующей выдачей им разрешений (или обоснованных отказов в разрешении) на переустройство и (или) перепланировку жилых и нежилых помещений в жилых домах и производство связанных с этим ремонтно-строительных работ.</w:t>
      </w:r>
    </w:p>
    <w:p>
      <w:pPr>
        <w:pStyle w:val="Normal"/>
        <w:rPr/>
      </w:pPr>
      <w:bookmarkStart w:id="27" w:name="sub_12215"/>
      <w:bookmarkStart w:id="28" w:name="sub_12216"/>
      <w:bookmarkEnd w:id="27"/>
      <w:bookmarkEnd w:id="28"/>
      <w:r>
        <w:rPr>
          <w:rFonts w:eastAsia="Arial"/>
        </w:rPr>
        <w:t xml:space="preserve"> </w:t>
      </w:r>
      <w:r>
        <w:rPr/>
        <w:t>2.2.16. Проводит комиссионную приемку выполненных работ с утверждением актов о произведенном переустройстве и (или) перепланировке жилых и нежилых помещений в жилых домах.".</w:t>
      </w:r>
    </w:p>
    <w:p>
      <w:pPr>
        <w:pStyle w:val="Normal"/>
        <w:rPr/>
      </w:pPr>
      <w:bookmarkStart w:id="29" w:name="sub_12216"/>
      <w:bookmarkStart w:id="30" w:name="sub_9"/>
      <w:bookmarkEnd w:id="29"/>
      <w:bookmarkEnd w:id="30"/>
      <w:r>
        <w:rPr>
          <w:rFonts w:eastAsia="Arial"/>
        </w:rPr>
        <w:t xml:space="preserve"> </w:t>
      </w:r>
      <w:r>
        <w:rPr/>
        <w:t>9. Опубликовать настоящее постановление в официальных изданиях Мэра и Правительства Москвы.</w:t>
      </w:r>
    </w:p>
    <w:p>
      <w:pPr>
        <w:pStyle w:val="Normal"/>
        <w:rPr/>
      </w:pPr>
      <w:bookmarkStart w:id="31" w:name="sub_9"/>
      <w:bookmarkStart w:id="32" w:name="sub_10"/>
      <w:bookmarkEnd w:id="31"/>
      <w:bookmarkEnd w:id="32"/>
      <w:r>
        <w:rPr>
          <w:rFonts w:eastAsia="Arial"/>
        </w:rPr>
        <w:t xml:space="preserve"> </w:t>
      </w:r>
      <w:r>
        <w:rPr/>
        <w:t>10. Контроль за выполнением настоящего постановления возложить на первого заместителя Мэра Москвы в Правительстве Москвы Аксенова П.Н.</w:t>
      </w:r>
    </w:p>
    <w:p>
      <w:pPr>
        <w:pStyle w:val="Normal"/>
        <w:rPr>
          <w:rFonts w:eastAsia="Arial"/>
        </w:rPr>
      </w:pPr>
      <w:bookmarkStart w:id="33" w:name="sub_10"/>
      <w:bookmarkEnd w:id="33"/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8"/>
      </w:tblGrid>
      <w:tr>
        <w:trPr/>
        <w:tc>
          <w:tcPr>
            <w:tcW w:w="50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эр Москвы </w:t>
            </w:r>
          </w:p>
        </w:tc>
        <w:tc>
          <w:tcPr>
            <w:tcW w:w="5058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.М. Луж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>
          <w:b/>
          <w:bCs/>
        </w:rPr>
        <w:t>к постановлению Правительства Моск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8 февраля 2005 г. N 73-П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еречень</w:t>
        <w:br/>
        <w:t>мероприятий (работ) по переустройству и (или) перепланировке жилых и нежилых помещений в жилых домах и условия их проведения</w:t>
        <w:br/>
        <w:t>(с изменениями от 15 ноября 2005 г., 25 сентября 2007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34" w:name="sub_100"/>
      <w:bookmarkEnd w:id="34"/>
      <w:r>
        <w:rPr>
          <w:rFonts w:eastAsia="Arial"/>
          <w:color w:val="000000"/>
        </w:rPr>
        <w:t xml:space="preserve"> </w:t>
      </w:r>
      <w:r>
        <w:rPr>
          <w:color w:val="000000"/>
        </w:rPr>
        <w:t>I. Мероприятия (работы) по переустройству</w:t>
      </w:r>
    </w:p>
    <w:p>
      <w:pPr>
        <w:pStyle w:val="Normal"/>
        <w:rPr>
          <w:rFonts w:eastAsia="Arial"/>
        </w:rPr>
      </w:pPr>
      <w:bookmarkStart w:id="35" w:name="sub_100"/>
      <w:bookmarkEnd w:id="35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┬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         Мероприятия (работы)           │    Выполняются: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         │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┬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  │Перестановка сантехнических приборов в сущест-│по эскизу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ующих габаритах туалетов, ванных комнат,  ку-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хонь              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  │Устройство (перенос) туалетов, ванных  комнат,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ухонь            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  │Перестановка нагревательных  (отопительных)  и│по эскизу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азовых приборов (исключая перенос  радиаторов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застекленные лоджии, балконы) без  прокладки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ых подводящих сетей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  │Установка бытовых электроплит  взамен  газовых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лит или кухонных очагов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5  │Замена и (или) установка дополнительного  обо-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удования  (инженерного,  технологического)  с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величением энерго-, водопотребления и (или) с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меной существующих или  прокладкой  дополни-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х подводящих сетей (исключая  устройство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лов с подогревом от общедомовых систем водо-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набжения и отопления)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┴──────────────────────────────────────────────┴─────────┴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I. Мероприятия (работы) по перепланировк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┬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         Мероприятия (работы)           │    Выполняются: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         │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┬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  │Разборка (полная, частичная) ненесущих перего-│по эскизу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одок (исключая межквартирные)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  │Устройство проемов  в  ненесущих  перегородках│по эскизу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исключая межквартирные)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  │Устройство проемов в несущих стенах и межквар-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ирных перегородках (при объединении помещений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 горизонтали)   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  │Устройство проемов в перекрытиях (при  объеди-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ении помещений по вертикали)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5  │Устройство внутренних лестниц                 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6  │Заделка дверных проемов в перегородках и несу-│по эскизу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щих стенах        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7  │Устройство перегородок без увеличения нагрузок│по эскизу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 перекрытия     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8  │Устройство перегородок (с  увеличением  нагру-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ок) и несущих стен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bookmarkStart w:id="36" w:name="sub_209"/>
      <w:bookmarkEnd w:id="36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9  │Изменение конструкции полов                   │         │по проекту│</w:t>
      </w:r>
    </w:p>
    <w:p>
      <w:pPr>
        <w:pStyle w:val="Style28"/>
        <w:rPr/>
      </w:pPr>
      <w:bookmarkStart w:id="37" w:name="sub_209"/>
      <w:bookmarkEnd w:id="37"/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0 │Создание, ликвидация, изменение формы  оконных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 дверных  проемов  во  внешних   ограждающих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нструкциях (стенах,  крышах)  с  сохранением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нструкций,  отделяющих  балконы,  лоджии  от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нутренних помещений (т.е. не  предусматриваю-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щее объединения внутренних помещений с лоджия-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и и балконами и превращения остекленных  бал-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нов и лоджий в эркеры)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1 │Остекление лоджий и балконов                  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bookmarkStart w:id="38" w:name="sub_212"/>
      <w:bookmarkEnd w:id="38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2 │Создание входов, изменение входов и тамбуров с│         │по проекту│</w:t>
      </w:r>
    </w:p>
    <w:p>
      <w:pPr>
        <w:pStyle w:val="Style28"/>
        <w:rPr/>
      </w:pPr>
      <w:bookmarkStart w:id="39" w:name="sub_212"/>
      <w:bookmarkEnd w:id="39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стройством  крылец  (лестниц  в  цокольные  и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двальные  помещения),  не  предусматривающее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исоединение    (занятие)     дополнительного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емельного участка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3 │Ликвидация или изменение  формы  тамбуров  без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величения их внешних габаритов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4 │Устройство лоджий, балконов                   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5 │Изменение формы (пластики) существующих  лест-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ц (крылец), в том числе с устройством панду-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в               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bookmarkStart w:id="40" w:name="sub_216"/>
      <w:bookmarkEnd w:id="40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6 │Устройство  самораздвижных  или  "карусельных"│         │по проекту│</w:t>
      </w:r>
    </w:p>
    <w:p>
      <w:pPr>
        <w:pStyle w:val="Style28"/>
        <w:rPr/>
      </w:pPr>
      <w:bookmarkStart w:id="41" w:name="sub_216"/>
      <w:bookmarkEnd w:id="41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верей и  витрин  из  легких  быстровозводимых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нструкций без  изменения  внешних  габаритов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         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7 │Замена столярных элементов фасада (с изменени-│по  эски-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ем рисунка)                                   │зу,   со-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ласован-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му    в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ядке,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-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нном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оскомар-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итекту-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й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bookmarkStart w:id="42" w:name="sub_218"/>
      <w:bookmarkEnd w:id="42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 │Установка  наружных  технических  средств   на│         │по проекту│</w:t>
      </w:r>
    </w:p>
    <w:p>
      <w:pPr>
        <w:pStyle w:val="Style28"/>
        <w:rPr/>
      </w:pPr>
      <w:bookmarkStart w:id="43" w:name="sub_218"/>
      <w:bookmarkEnd w:id="43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фасаде (кондиционеров, антенн, защитных  сеток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т.п.),  а  также  элементов,  обеспечивающих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еспрепятственное  передвижение  маломобильных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рупп  населения:   выжимных   телескопических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ифтов, двухрядных поручней и т.д.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9 │Изменение материалов и пластики внешних конст-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укций, балконов и лоджий                     │         │по проек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 │Объединение лоджий  (балконов)  с  внутренними│         │по  проек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ми                                   │         │ту, согла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анному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порядке,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-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ленном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оскомар-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хитектурой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bookmarkStart w:id="44" w:name="sub_221"/>
      <w:bookmarkEnd w:id="44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1 │Устройство или изменение конструкций  перекры-│         │по проекту│</w:t>
      </w:r>
    </w:p>
    <w:p>
      <w:pPr>
        <w:pStyle w:val="Style28"/>
        <w:rPr/>
      </w:pPr>
      <w:bookmarkStart w:id="45" w:name="sub_221"/>
      <w:bookmarkEnd w:id="45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ий, проводимые в порядке ремонта (замены) су-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ществующих          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Style28"/>
        <w:rPr/>
      </w:pPr>
      <w:bookmarkStart w:id="46" w:name="sub_222"/>
      <w:bookmarkEnd w:id="46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2 │Устройство лоджий на  первых  этажах,  террас,│         │по проекту│</w:t>
      </w:r>
    </w:p>
    <w:p>
      <w:pPr>
        <w:pStyle w:val="Style28"/>
        <w:rPr/>
      </w:pPr>
      <w:bookmarkStart w:id="47" w:name="sub_222"/>
      <w:bookmarkEnd w:id="4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стройство    (ликвидация)    балконов,     не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дусматривающее   при    этом    возможность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я внутренних помещений  с  лоджиями,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алконами, террасами                          │ 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┴──────────────────────────────────────────────┴─────────┴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48" w:name="sub_1100"/>
      <w:bookmarkEnd w:id="48"/>
      <w:r>
        <w:rPr>
          <w:rFonts w:eastAsia="Arial"/>
        </w:rPr>
        <w:t xml:space="preserve"> </w:t>
      </w:r>
      <w:r>
        <w:rPr>
          <w:b/>
          <w:bCs/>
        </w:rPr>
        <w:t>Примечания:</w:t>
      </w:r>
    </w:p>
    <w:p>
      <w:pPr>
        <w:pStyle w:val="Normal"/>
        <w:rPr/>
      </w:pPr>
      <w:bookmarkStart w:id="49" w:name="sub_1100"/>
      <w:bookmarkStart w:id="50" w:name="sub_1001"/>
      <w:bookmarkEnd w:id="49"/>
      <w:bookmarkEnd w:id="50"/>
      <w:r>
        <w:rPr>
          <w:rFonts w:eastAsia="Arial"/>
        </w:rPr>
        <w:t xml:space="preserve"> </w:t>
      </w:r>
      <w:r>
        <w:rPr/>
        <w:t>1. Мероприятия (работы), подлежащие выполнению по проекту, согласовываются с надзорными органами в порядке, установленном Правительством Москвы.</w:t>
      </w:r>
    </w:p>
    <w:p>
      <w:pPr>
        <w:pStyle w:val="Normal"/>
        <w:rPr/>
      </w:pPr>
      <w:bookmarkStart w:id="51" w:name="sub_1001"/>
      <w:bookmarkStart w:id="52" w:name="sub_1002"/>
      <w:bookmarkEnd w:id="51"/>
      <w:bookmarkEnd w:id="52"/>
      <w:r>
        <w:rPr>
          <w:rFonts w:eastAsia="Arial"/>
        </w:rPr>
        <w:t xml:space="preserve"> </w:t>
      </w:r>
      <w:r>
        <w:rPr/>
        <w:t>2. Технический учет изменений производится ГУП МосгорБТИ на основании утвержденного Мосжилинспекцией акта о завершенном переустройстве и (или) перепланировке жилого/нежилого помещения в жилом доме в установленном порядке. При этом, если переустройство и (или) перепланировка помещения были выполнены до принятия Мосжилинспекцией соответствующего решения о согласовании и были ранее отражены в материалах технического учета как несанкционированные, проведение повторной технической инвентаризации не требуется.</w:t>
      </w:r>
    </w:p>
    <w:p>
      <w:pPr>
        <w:pStyle w:val="Normal"/>
        <w:rPr/>
      </w:pPr>
      <w:bookmarkStart w:id="53" w:name="sub_1002"/>
      <w:bookmarkStart w:id="54" w:name="sub_1003"/>
      <w:bookmarkEnd w:id="53"/>
      <w:bookmarkEnd w:id="54"/>
      <w:r>
        <w:rPr>
          <w:rFonts w:eastAsia="Arial"/>
        </w:rPr>
        <w:t xml:space="preserve"> </w:t>
      </w:r>
      <w:r>
        <w:rPr/>
        <w:t>3. Мероприятия (работы), выполняемые без оформления проектной и разрешительной документации:</w:t>
      </w:r>
    </w:p>
    <w:p>
      <w:pPr>
        <w:pStyle w:val="Normal"/>
        <w:rPr/>
      </w:pPr>
      <w:bookmarkStart w:id="55" w:name="sub_1003"/>
      <w:bookmarkStart w:id="56" w:name="sub_1031"/>
      <w:bookmarkEnd w:id="55"/>
      <w:bookmarkEnd w:id="56"/>
      <w:r>
        <w:rPr>
          <w:rFonts w:eastAsia="Arial"/>
        </w:rPr>
        <w:t xml:space="preserve"> </w:t>
      </w:r>
      <w:r>
        <w:rPr/>
        <w:t>3.1. Ремонт (косметический) помещений, в том числе с заменой отделочных покрытий стен, полов, потолков, наружных столярных элементов без изменения рисунка и цвета.</w:t>
      </w:r>
    </w:p>
    <w:p>
      <w:pPr>
        <w:pStyle w:val="Normal"/>
        <w:rPr/>
      </w:pPr>
      <w:bookmarkStart w:id="57" w:name="sub_1031"/>
      <w:bookmarkStart w:id="58" w:name="sub_1032"/>
      <w:bookmarkEnd w:id="57"/>
      <w:bookmarkEnd w:id="58"/>
      <w:r>
        <w:rPr>
          <w:rFonts w:eastAsia="Arial"/>
        </w:rPr>
        <w:t xml:space="preserve"> </w:t>
      </w:r>
      <w:r>
        <w:rPr/>
        <w:t>3.2. Устройство (разборка) встроенной мебели: шкафов, антресолей (не образующих самостоятельных помещений, площадь которых подлежит техническому учету).</w:t>
      </w:r>
    </w:p>
    <w:p>
      <w:pPr>
        <w:pStyle w:val="Normal"/>
        <w:rPr/>
      </w:pPr>
      <w:bookmarkStart w:id="59" w:name="sub_1032"/>
      <w:bookmarkStart w:id="60" w:name="sub_1033"/>
      <w:bookmarkEnd w:id="59"/>
      <w:bookmarkEnd w:id="60"/>
      <w:r>
        <w:rPr>
          <w:rFonts w:eastAsia="Arial"/>
        </w:rPr>
        <w:t xml:space="preserve"> </w:t>
      </w:r>
      <w:r>
        <w:rPr/>
        <w:t>3.3. Замена (без перестановки) инженерного оборудования аналогичным по параметрам и техническому устройству.</w:t>
      </w:r>
    </w:p>
    <w:p>
      <w:pPr>
        <w:pStyle w:val="Normal"/>
        <w:rPr/>
      </w:pPr>
      <w:bookmarkStart w:id="61" w:name="sub_1033"/>
      <w:bookmarkStart w:id="62" w:name="sub_1034"/>
      <w:bookmarkEnd w:id="61"/>
      <w:bookmarkEnd w:id="62"/>
      <w:r>
        <w:rPr>
          <w:rFonts w:eastAsia="Arial"/>
        </w:rPr>
        <w:t xml:space="preserve"> </w:t>
      </w:r>
      <w:r>
        <w:rPr/>
        <w:t>3.4. Перестановка бытовых напольных электроплит в габаритах помещения кухни.</w:t>
      </w:r>
    </w:p>
    <w:p>
      <w:pPr>
        <w:pStyle w:val="Normal"/>
        <w:rPr/>
      </w:pPr>
      <w:bookmarkStart w:id="63" w:name="sub_1034"/>
      <w:bookmarkStart w:id="64" w:name="sub_1004"/>
      <w:bookmarkEnd w:id="63"/>
      <w:bookmarkEnd w:id="64"/>
      <w:r>
        <w:rPr>
          <w:rFonts w:eastAsia="Arial"/>
        </w:rPr>
        <w:t xml:space="preserve"> </w:t>
      </w:r>
      <w:r>
        <w:rPr/>
        <w:t>4. Оформление разрешений на осуществление мероприятий по переустройству и (или) перепланировке помещений, которые могут быть отнесены к реконструкции зданий в соответствии со ст. 1 Градостроительного кодекса Российской Федерации и ст. 1 Закона города Москвы от 9 июля 2003 г. N 50 "О порядке подготовки и получения разрешений на строительство, реконструкцию градостроительных объектов в городе Москве", осуществляется уполномоченными органами в порядке, установленном правовыми актами Российской Федерации и города Москвы.</w:t>
      </w:r>
    </w:p>
    <w:p>
      <w:pPr>
        <w:pStyle w:val="Normal"/>
        <w:rPr>
          <w:rFonts w:eastAsia="Arial"/>
        </w:rPr>
      </w:pPr>
      <w:bookmarkStart w:id="65" w:name="sub_1004"/>
      <w:bookmarkEnd w:id="65"/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66" w:name="sub_2000"/>
      <w:bookmarkEnd w:id="66"/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bookmarkStart w:id="67" w:name="sub_2000"/>
      <w:bookmarkEnd w:id="67"/>
      <w:r>
        <w:rPr>
          <w:b/>
          <w:bCs/>
        </w:rPr>
        <w:t>к  постановлению Правительства Моск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8 февраля 2005 г. N 73-П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еречень</w:t>
        <w:br/>
        <w:t>ограничений на мероприятия (работы) по переустройству и (или) перепланировке жилых и нежилых помещений в жилых домах</w:t>
        <w:br/>
        <w:t>(с изменениями от 15 ноября 2005 г., 25 сентября 2007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68" w:name="sub_2001"/>
      <w:bookmarkEnd w:id="68"/>
      <w:r>
        <w:rPr>
          <w:rFonts w:eastAsia="Arial"/>
        </w:rPr>
        <w:t xml:space="preserve"> </w:t>
      </w:r>
      <w:r>
        <w:rPr/>
        <w:t>1. Настоящий Перечень устанавливает ограничения по применению отдельных проектных (планировочных и конструктивных) решений, обусловленные, в том числе, конструктивными особенностями жилых домов, построенных по типовым проектам.</w:t>
      </w:r>
    </w:p>
    <w:p>
      <w:pPr>
        <w:pStyle w:val="Normal"/>
        <w:rPr/>
      </w:pPr>
      <w:bookmarkStart w:id="69" w:name="sub_2001"/>
      <w:bookmarkStart w:id="70" w:name="sub_2002"/>
      <w:bookmarkEnd w:id="69"/>
      <w:bookmarkEnd w:id="70"/>
      <w:r>
        <w:rPr>
          <w:rFonts w:eastAsia="Arial"/>
        </w:rPr>
        <w:t xml:space="preserve"> </w:t>
      </w:r>
      <w:r>
        <w:rPr/>
        <w:t>2. Указанные ограничения обязательны для всех видов переустройства, осуществляемых как с разработкой проектов, так и по эскизам.</w:t>
      </w:r>
    </w:p>
    <w:p>
      <w:pPr>
        <w:pStyle w:val="Normal"/>
        <w:rPr/>
      </w:pPr>
      <w:bookmarkStart w:id="71" w:name="sub_2002"/>
      <w:bookmarkStart w:id="72" w:name="sub_2003"/>
      <w:bookmarkEnd w:id="71"/>
      <w:bookmarkEnd w:id="72"/>
      <w:r>
        <w:rPr>
          <w:rFonts w:eastAsia="Arial"/>
        </w:rPr>
        <w:t xml:space="preserve"> </w:t>
      </w:r>
      <w:r>
        <w:rPr/>
        <w:t>3. Не допускается переустройство помещений, при котором:</w:t>
      </w:r>
    </w:p>
    <w:p>
      <w:pPr>
        <w:pStyle w:val="Normal"/>
        <w:rPr/>
      </w:pPr>
      <w:bookmarkStart w:id="73" w:name="sub_2003"/>
      <w:bookmarkStart w:id="74" w:name="sub_2031"/>
      <w:bookmarkEnd w:id="73"/>
      <w:bookmarkEnd w:id="74"/>
      <w:r>
        <w:rPr>
          <w:rFonts w:eastAsia="Arial"/>
        </w:rPr>
        <w:t xml:space="preserve"> </w:t>
      </w:r>
      <w:r>
        <w:rPr/>
        <w:t>3.1. 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Normal"/>
        <w:rPr/>
      </w:pPr>
      <w:bookmarkStart w:id="75" w:name="sub_2031"/>
      <w:bookmarkStart w:id="76" w:name="sub_2032"/>
      <w:bookmarkEnd w:id="75"/>
      <w:bookmarkEnd w:id="76"/>
      <w:r>
        <w:rPr>
          <w:rFonts w:eastAsia="Arial"/>
        </w:rPr>
        <w:t xml:space="preserve"> </w:t>
      </w:r>
      <w:r>
        <w:rPr/>
        <w:t>3.2. Переустрое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rPr/>
      </w:pPr>
      <w:bookmarkStart w:id="77" w:name="sub_2032"/>
      <w:bookmarkStart w:id="78" w:name="sub_2033"/>
      <w:bookmarkEnd w:id="77"/>
      <w:bookmarkEnd w:id="78"/>
      <w:r>
        <w:rPr>
          <w:rFonts w:eastAsia="Arial"/>
        </w:rPr>
        <w:t xml:space="preserve"> </w:t>
      </w:r>
      <w:r>
        <w:rPr/>
        <w:t>3.3. Исключен.</w:t>
      </w:r>
    </w:p>
    <w:p>
      <w:pPr>
        <w:pStyle w:val="Style25"/>
        <w:ind w:left="139" w:firstLine="139"/>
        <w:rPr>
          <w:color w:val="000000"/>
        </w:rPr>
      </w:pPr>
      <w:bookmarkStart w:id="79" w:name="sub_2033"/>
      <w:bookmarkStart w:id="80" w:name="sub_413110988"/>
      <w:bookmarkEnd w:id="79"/>
      <w:bookmarkEnd w:id="80"/>
      <w:r>
        <w:rPr>
          <w:color w:val="000000"/>
        </w:rPr>
        <w:t xml:space="preserve">См. текст </w:t>
      </w:r>
      <w:hyperlink w:anchor="sub_2033">
        <w:r>
          <w:rPr>
            <w:rStyle w:val="InternetLink"/>
            <w:i w:val="false"/>
            <w:iCs w:val="false"/>
            <w:color w:val="000000"/>
            <w:u w:val="single"/>
          </w:rPr>
          <w:t xml:space="preserve"> пункта 3.3</w:t>
        </w:r>
      </w:hyperlink>
    </w:p>
    <w:p>
      <w:pPr>
        <w:pStyle w:val="Normal"/>
        <w:rPr/>
      </w:pPr>
      <w:bookmarkStart w:id="81" w:name="sub_413110988"/>
      <w:bookmarkStart w:id="82" w:name="sub_2034"/>
      <w:bookmarkEnd w:id="81"/>
      <w:bookmarkEnd w:id="82"/>
      <w:r>
        <w:rPr>
          <w:rFonts w:eastAsia="Arial"/>
        </w:rPr>
        <w:t xml:space="preserve"> </w:t>
      </w:r>
      <w:r>
        <w:rPr/>
        <w:t>3.4. Затрагиваются помещения в жилых домах, состоящие на учете штаба по делам гражданской обороны и чрезвычайных ситуаций, без соответствующего разрешения начальника штаба.</w:t>
      </w:r>
    </w:p>
    <w:p>
      <w:pPr>
        <w:pStyle w:val="Normal"/>
        <w:rPr/>
      </w:pPr>
      <w:bookmarkStart w:id="83" w:name="sub_2034"/>
      <w:bookmarkStart w:id="84" w:name="sub_2035"/>
      <w:bookmarkEnd w:id="83"/>
      <w:bookmarkEnd w:id="84"/>
      <w:r>
        <w:rPr>
          <w:rFonts w:eastAsia="Arial"/>
        </w:rPr>
        <w:t xml:space="preserve"> </w:t>
      </w:r>
      <w:r>
        <w:rPr/>
        <w:t>3.5. 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rPr/>
      </w:pPr>
      <w:bookmarkStart w:id="85" w:name="sub_2035"/>
      <w:bookmarkStart w:id="86" w:name="sub_2036"/>
      <w:bookmarkEnd w:id="85"/>
      <w:bookmarkEnd w:id="86"/>
      <w:r>
        <w:rPr>
          <w:rFonts w:eastAsia="Arial"/>
        </w:rPr>
        <w:t xml:space="preserve"> </w:t>
      </w:r>
      <w:r>
        <w:rPr/>
        <w:t>3.6.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rPr/>
      </w:pPr>
      <w:bookmarkStart w:id="87" w:name="sub_2036"/>
      <w:bookmarkStart w:id="88" w:name="sub_2037"/>
      <w:bookmarkEnd w:id="87"/>
      <w:bookmarkEnd w:id="88"/>
      <w:r>
        <w:rPr>
          <w:rFonts w:eastAsia="Arial"/>
        </w:rPr>
        <w:t xml:space="preserve"> </w:t>
      </w:r>
      <w:r>
        <w:rPr/>
        <w:t>3.7. Предусматривается ликвидация, уменьшение сечения каналов естественной вентиляции.</w:t>
      </w:r>
    </w:p>
    <w:p>
      <w:pPr>
        <w:pStyle w:val="Normal"/>
        <w:rPr/>
      </w:pPr>
      <w:bookmarkStart w:id="89" w:name="sub_2037"/>
      <w:bookmarkStart w:id="90" w:name="sub_2038"/>
      <w:bookmarkEnd w:id="89"/>
      <w:bookmarkEnd w:id="90"/>
      <w:r>
        <w:rPr>
          <w:rFonts w:eastAsia="Arial"/>
        </w:rPr>
        <w:t xml:space="preserve"> </w:t>
      </w:r>
      <w:r>
        <w:rPr/>
        <w:t>3.8.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rPr/>
      </w:pPr>
      <w:bookmarkStart w:id="91" w:name="sub_2038"/>
      <w:bookmarkEnd w:id="91"/>
      <w:r>
        <w:rPr>
          <w:rFonts w:eastAsia="Arial"/>
        </w:rPr>
        <w:t xml:space="preserve"> </w:t>
      </w:r>
      <w:r>
        <w:rPr/>
        <w:t>3.9. Переносятся радиаторы в застекленные лоджии, балконы и иные летние помещ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10. Выполняются работы по устройству полов с подогревом от общедомовых систем водоснабжения и отопления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11. Нарушаются требования строительных, санитарно-гигиенических, эксплуатационных норм и правил пожарной безопасности для жилых зданий.</w:t>
      </w:r>
    </w:p>
    <w:p>
      <w:pPr>
        <w:pStyle w:val="Normal"/>
        <w:rPr/>
      </w:pPr>
      <w:bookmarkStart w:id="92" w:name="sub_2004"/>
      <w:bookmarkEnd w:id="92"/>
      <w:r>
        <w:rPr>
          <w:rFonts w:eastAsia="Arial"/>
        </w:rPr>
        <w:t xml:space="preserve"> </w:t>
      </w:r>
      <w:r>
        <w:rPr/>
        <w:t>4. В жилых домах типовых серий не допускается:</w:t>
      </w:r>
    </w:p>
    <w:p>
      <w:pPr>
        <w:pStyle w:val="Normal"/>
        <w:rPr/>
      </w:pPr>
      <w:bookmarkStart w:id="93" w:name="sub_2004"/>
      <w:bookmarkStart w:id="94" w:name="sub_2041"/>
      <w:bookmarkEnd w:id="93"/>
      <w:bookmarkEnd w:id="94"/>
      <w:r>
        <w:rPr>
          <w:rFonts w:eastAsia="Arial"/>
        </w:rPr>
        <w:t xml:space="preserve"> </w:t>
      </w:r>
      <w:r>
        <w:rPr/>
        <w:t>4.1.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Normal"/>
        <w:rPr/>
      </w:pPr>
      <w:bookmarkStart w:id="95" w:name="sub_2041"/>
      <w:bookmarkStart w:id="96" w:name="sub_2042"/>
      <w:bookmarkEnd w:id="95"/>
      <w:bookmarkEnd w:id="96"/>
      <w:r>
        <w:rPr>
          <w:rFonts w:eastAsia="Arial"/>
        </w:rPr>
        <w:t xml:space="preserve"> </w:t>
      </w:r>
      <w:r>
        <w:rPr/>
        <w:t>4.2.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Normal"/>
        <w:rPr/>
      </w:pPr>
      <w:bookmarkStart w:id="97" w:name="sub_2042"/>
      <w:bookmarkStart w:id="98" w:name="sub_2043"/>
      <w:bookmarkEnd w:id="97"/>
      <w:bookmarkEnd w:id="98"/>
      <w:r>
        <w:rPr>
          <w:rFonts w:eastAsia="Arial"/>
        </w:rPr>
        <w:t xml:space="preserve"> </w:t>
      </w:r>
      <w:r>
        <w:rPr/>
        <w:t>4.3.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rPr>
          <w:rFonts w:eastAsia="Arial"/>
        </w:rPr>
      </w:pPr>
      <w:bookmarkStart w:id="99" w:name="sub_2043"/>
      <w:bookmarkEnd w:id="99"/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100" w:name="sub_3000"/>
      <w:bookmarkEnd w:id="100"/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bookmarkStart w:id="101" w:name="sub_3000"/>
      <w:bookmarkEnd w:id="101"/>
      <w:r>
        <w:rPr>
          <w:b/>
          <w:bCs/>
        </w:rPr>
        <w:t>к  постановлению Правительства Моск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8 февраля 2005 г. N 73-П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Регламентная схема</w:t>
        <w:br/>
        <w:t>подготовки, согласования и выдачи заявителю конечного документа</w:t>
        <w:br/>
        <w:t>(с изменениями от 15 ноября 2005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тратило силу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102" w:name="sub_4000"/>
      <w:bookmarkEnd w:id="102"/>
      <w:r>
        <w:rPr>
          <w:b/>
          <w:bCs/>
        </w:rPr>
        <w:t>Приложение 4</w:t>
      </w:r>
    </w:p>
    <w:p>
      <w:pPr>
        <w:pStyle w:val="Normal"/>
        <w:jc w:val="right"/>
        <w:rPr/>
      </w:pPr>
      <w:bookmarkStart w:id="103" w:name="sub_4000"/>
      <w:bookmarkEnd w:id="103"/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 xml:space="preserve"> постановлению</w:t>
        </w:r>
      </w:hyperlink>
      <w:r>
        <w:rPr>
          <w:b/>
          <w:bCs/>
        </w:rPr>
        <w:t xml:space="preserve"> Правительства Моск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8 февраля 2005 г. N 73-П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с изменениями от 15 ноября 2005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орматив города Москвы            │         ЖНМ-2005/01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 эксплуатации жилищного фонда      │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гламент оформления и  проведения  пере-│Утвержден и введен в действи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стройства и (или) перепланировки жилых и│постановлением  Правительств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жилых помещений в жилых домах на терри-│Москвы от 8 февраля  2005  г.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рии города Москвы                      │N 73-ПП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┴─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тратило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Источник </w:t>
      </w:r>
      <w:hyperlink r:id="rId2">
        <w:r>
          <w:rPr>
            <w:rStyle w:val="InternetLink"/>
          </w:rPr>
          <w:t>СПС «Гарант» 2008</w:t>
        </w:r>
      </w:hyperlink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25:00Z</dcterms:created>
  <dc:creator>Smirnov Sergej</dc:creator>
  <dc:description/>
  <dc:language>en-US</dc:language>
  <cp:lastModifiedBy>Sergej</cp:lastModifiedBy>
  <dcterms:modified xsi:type="dcterms:W3CDTF">2008-10-09T15:27:00Z</dcterms:modified>
  <cp:revision>3</cp:revision>
  <dc:subject>О порядке переустройства и (или) перепланировке жилых и нежилых помещений в жилых домах на территории города Москвы</dc:subject>
  <dc:title>Постановление Правительства Москвы от 8 февраля 2005 г</dc:title>
</cp:coreProperties>
</file>