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О проведении испытания труб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на прочность и герметич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г. Москва                                                                                                     «___»____________.201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Комиссия в составе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Представитель генерального подрядчика: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Нач. Участка Иванов И.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Представитель технического надзора заказчика: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 xml:space="preserve"> Зам. Нач. ОКС ЦБК Ивановский И.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Представитель эксплуатирующей организации: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ведущий инж. ОТЭ Иванович И.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Представитель подрядчика: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Нач. отдела Иванидзе И.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Составила настоящий акт о том, что выполнены работы по опрессовке трассы прохождения хладагента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  <w:lang w:val="en-US"/>
        </w:rPr>
        <w:t>VRV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системы К9а, выполненной в соответствии с проектной документацие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ПД 1910-2010 Т-ГК-285/201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Работы выполнены по объекту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Целлюлозно-бумажный комбинат, расположенная в здании находящемся по адресу: г. Байкальск, Промплощадка Цент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етодика испытания: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 xml:space="preserve">трубопроводы системы испытывалась азотом под давлением 40 кгс/кв.см в течение 24 часов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Решение комиссии: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 xml:space="preserve">Работы выполнены в соответствии с проектной документацией, За время проведения испытания разрывов и утечек в трассе прохождения хладагента не выявлено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На основании изложенного считать испытания на прочность и герметичность трубопроводов выполненными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Представитель генерального подрядчика:   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___________________/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Нач. участка Иванов И.И.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Представитель технического надзора заказчика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___________________/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Зам. Нач. ОКС ЦБК Ивановский И.И.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Представитель эксплуатирующей организации: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__________________/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ведущий инж. ОТЭ Иванович И.И.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/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 xml:space="preserve">Представитель подрядчик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9"/>
          <w:u w:val="none"/>
        </w:rPr>
        <w:t>___________________/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u w:val="single"/>
        </w:rPr>
        <w:t>Нач. отдела Иванидзе И.И.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17:56Z</dcterms:created>
  <dc:creator/>
  <dc:description>http://www.newair.ru - Оборудование Daikin оптом</dc:description>
  <dc:language>en-US</dc:language>
  <cp:lastModifiedBy/>
  <cp:revision>0</cp:revision>
  <dc:subject/>
  <dc:title>Форма акта опрессовки трубопроводов мультизональной системы</dc:title>
</cp:coreProperties>
</file>